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17 мая 2023 г. № 86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Кужмарского сельского поселения в летний сезон 2023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Кужмарского сельского поселения, в соответствии с Водным кодексом  Российской Федерации, Федеральным  законом № 28-ФЗ от 12 феврал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на 2 августа 2021 г.)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/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на территории Кужма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ОМВД по Звениговскому району Республики Марий Эл о содействии в патрулировании в летний период 2023 года мест массового отдыха на участках вблизи водных объектов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Кужмарской сельской администрации Звениговского муниципального района РМЭ  от 06  мая  2021 года № 94 «О запрете купания в необорудованных местах и правилах поведения в местах массового отдыха вблизи водных объектов на территории Кужмарского сельского поселения» призн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2:00Z</dcterms:created>
  <dc:creator>User</dc:creator>
  <dc:description/>
  <cp:keywords/>
  <dc:language>en-US</dc:language>
  <cp:lastModifiedBy>Пользователь</cp:lastModifiedBy>
  <cp:lastPrinted>2023-05-18T11:41:00Z</cp:lastPrinted>
  <dcterms:modified xsi:type="dcterms:W3CDTF">2023-05-18T08:42:00Z</dcterms:modified>
  <cp:revision>2</cp:revision>
  <dc:subject/>
  <dc:title>КУЖМАРСКАЯ СЕЛЬСКАЯ</dc:title>
</cp:coreProperties>
</file>